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</w:rPr>
        <w:t xml:space="preserve">Circular número – 10 - 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Madrid, 28  de Enero de 2011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STIMADO ASOCIADO: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 xml:space="preserve">Por la información que nos han pasado algunos compañeros en lo relativo a las Importaciones o Adquisiciones procedentes de Holanda, Noruega, Dinamarca y Francia, se aprovecha la logística de Mercamadrid para enviar mercancía a otros operadores y algunos de nuestros clientes. Creo oportuno, que las empresas que importan o adquieran productos en estos países, deberían reunirse para estudiar en profundidad sobre este asunto. Por todo ello convoco a los interesados el próximo miércoles </w:t>
      </w:r>
      <w:r>
        <w:rPr>
          <w:rFonts w:eastAsia="Batang;바탕" w:cs="Garamond" w:ascii="Garamond" w:hAnsi="Garamond"/>
          <w:b/>
          <w:sz w:val="28"/>
        </w:rPr>
        <w:t>2 de febrero a las 11 horas</w:t>
      </w:r>
      <w:r>
        <w:rPr>
          <w:rFonts w:eastAsia="Batang;바탕" w:cs="Garamond" w:ascii="Garamond" w:hAnsi="Garamond"/>
          <w:sz w:val="28"/>
        </w:rPr>
        <w:t xml:space="preserve"> en el salón de actos de la Asociación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Para cualquier información al respecto ponte en contacto con la Asociación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Manuel Pablos Leguspín</w:t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l Presidente</w:t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 xml:space="preserve">Circular número – 11 - 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Madrid, 28  de Enero de 2011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stimado Asociado: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Tras las conversaciones mantenidas entre la Asociación y el Servicio Oficial de Carga y Descarga, ponemos en tu conocimiento que se ha desconvocado la huelga anunciada para el próximo mes de febrero, y se han iniciado las negociaciones oportunas para solucionar definitivamente este asunto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La Junta Directiva</w:t>
      </w:r>
    </w:p>
    <w:sectPr>
      <w:headerReference w:type="default" r:id="rId2"/>
      <w:footerReference w:type="default" r:id="rId3"/>
      <w:type w:val="nextPage"/>
      <w:pgSz w:w="11906" w:h="16727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01-27T13:02:00Z</cp:lastPrinted>
  <dcterms:modified xsi:type="dcterms:W3CDTF">2011-01-27T12:05:00Z</dcterms:modified>
  <cp:revision>109</cp:revision>
  <dc:subject/>
  <dc:title>Circular número – 81</dc:title>
</cp:coreProperties>
</file>